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职务创作著作权归属证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为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委托，利用工作时间、公司资源创作完成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作品，        作品著作权归公司所有，作者享有署名权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170815</wp:posOffset>
                </wp:positionV>
                <wp:extent cx="4123690" cy="218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者身份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72.3pt;mso-wrap-distance-left:9.05pt;mso-wrap-distance-right:9.05pt;mso-wrap-distance-top:0pt;mso-wrap-distance-bottom:0pt;margin-top:13.4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者身份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作者签名                           法定代表人（签名）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（单位公章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日期                                日期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46:00Z</dcterms:created>
  <dc:creator>YlmF</dc:creator>
  <dc:description/>
  <cp:keywords/>
  <dc:language>en-US</dc:language>
  <cp:lastModifiedBy>YlmF</cp:lastModifiedBy>
  <dcterms:modified xsi:type="dcterms:W3CDTF">2012-10-25T07:58:00Z</dcterms:modified>
  <cp:revision>3</cp:revision>
  <dc:subject/>
  <dc:title>职务创作著作权归属证明</dc:title>
</cp:coreProperties>
</file>