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异议商标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被异议类别：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审定号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审定公告期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异议人名称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异议人地址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被异议人代理机构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异议人名称：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异议人地址：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是否提交补充材料：         是□            否□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异议人代理机构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异议请求和事实依据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异议人章戳（签字）：                   代理机构章戳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yjy</dc:creator>
  <dc:description/>
  <cp:keywords/>
  <dc:language>en-US</dc:language>
  <cp:lastModifiedBy>wqz</cp:lastModifiedBy>
  <cp:lastPrinted>2014-04-11T16:17:00Z</cp:lastPrinted>
  <dcterms:modified xsi:type="dcterms:W3CDTF">2014-06-23T01:48:00Z</dcterms:modified>
  <cp:revision>276</cp:revision>
  <dc:subject/>
  <dc:title>商标异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